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 zelenom hájičku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</w:rPr>
        <w:t>Lidová / Rolland</w:t>
        <w:tab/>
        <w:tab/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www.premier</w:t>
        </w:r>
      </w:hyperlink>
      <w:r>
        <w:rPr>
          <w:rFonts w:cs="Times New Roman" w:ascii="Times New Roman" w:hAnsi="Times New Roman"/>
          <w:i/>
          <w:sz w:val="24"/>
          <w:szCs w:val="24"/>
        </w:rPr>
        <w:t>music.cz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Intro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D E / A B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d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/Hmi E / A A7 / D E / A B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d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/Hmi E / A 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A                     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#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Hmi       D        E          A B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d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Hmi E      A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la som ja žala, v zelenom hájičku, //: s kosákom kosila        zelenú trávičku.: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Refrén: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D                                  D E       A                                B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d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: V zelenom v zelenom hájičku, žala som žala som trávičku,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mi              E                             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ď ku mne, príď ku mne šuhajíčku :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Mezihr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D E / A B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d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/Hmi E / A A7 / D E / A B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d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/Hmi E / A 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A                                     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#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Hmi       D           E          A B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d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Hmi  E      A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Tak sa ku mne jeden, šuhaj prihovoril, //: čo s vedrom na vodu,   do potoka chodil. :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Refrén: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D                                  D E       A                                B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d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//:  V zelenom v zelenom hájičku, žala som žala som trávičku,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mi              E                             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ď ku mne, príď ku mne šuhajíčku :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Solo:  modulace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C dur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jako sloka + refrén</w:t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                         A  Dmi                         F   G           C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d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mi   G          C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reto na trávičku, preto som chodila,  //: aby som ťa šuhaj,   každý deň videla. ://</w:t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Refrén: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F                                     G       C                             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d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//: V zelenom v zelenom hájičku, žala som žala som trávičku,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mi             G                              C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príď ku mne, príď ku mne šuhajíčku. ://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Mezihra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F G / A 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d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/ Dmi G / C C7 / F G / A 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d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/ Dmi G / 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                         A                  Dmi        F       G         C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d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mi  G    C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la som ja žala, v zelenom hájičku, //: s kosákom kosila,      zelenú trávičku. :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Refrén: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F                                     G       C                             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d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//: V zelenom v zelenom hájičku, žala som žala som trávičku,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mi             G                              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ď ku mne, príď ku mne šuhajíčku. :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Fin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F G / A 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d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/ Dmi G / C C7 / F G / A 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d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/ Dmi G / 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48:00Z</dcterms:created>
  <dc:creator>SONY</dc:creator>
  <dc:description/>
  <dc:language>en-US</dc:language>
  <cp:lastModifiedBy>Lubomír Piskor</cp:lastModifiedBy>
  <dcterms:modified xsi:type="dcterms:W3CDTF">2020-07-13T13:55:00Z</dcterms:modified>
  <cp:revision>5</cp:revision>
  <dc:subject/>
  <dc:title/>
</cp:coreProperties>
</file>